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/>
        <w:ind w:right="215" w:hanging="0"/>
        <w:rPr/>
      </w:pPr>
      <w:r>
        <w:rPr/>
      </w:r>
    </w:p>
    <w:tbl>
      <w:tblPr>
        <w:tblW w:w="845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"/>
        <w:gridCol w:w="1484"/>
        <w:gridCol w:w="1500"/>
        <w:gridCol w:w="3952"/>
      </w:tblGrid>
      <w:tr>
        <w:trPr>
          <w:trHeight w:val="1540" w:hRule="exact"/>
          <w:cantSplit w:val="true"/>
        </w:trPr>
        <w:tc>
          <w:tcPr>
            <w:tcW w:w="8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14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56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42"/>
              </w:rPr>
              <w:t>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42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42"/>
              </w:rPr>
              <w:t>届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  <w:t>NO.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　　　</w:t>
            </w:r>
          </w:p>
        </w:tc>
      </w:tr>
      <w:tr>
        <w:trPr>
          <w:trHeight w:val="9700" w:hRule="atLeast"/>
          <w:cantSplit w:val="true"/>
        </w:trPr>
        <w:tc>
          <w:tcPr>
            <w:tcW w:w="84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地域作業所型「　　　　　　」を〇〇年〇月〇日付け退所いたしたく届けます。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（本　人）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住　所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　　　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氏　名　　　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 ※本人が署名できない場合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spacing w:lineRule="exact" w:line="351"/>
              <w:ind w:firstLine="3328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代筆者名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 xml:space="preserve"> 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51"/>
              <w:ind w:firstLine="312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u w:val="single"/>
              </w:rPr>
              <w:t>本人との関係　　　　　　　　　　　　　　　</w:t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u w:val="single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18"/>
                <w:szCs w:val="18"/>
              </w:rPr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年　　月　　日</w:t>
            </w:r>
          </w:p>
          <w:p>
            <w:pPr>
              <w:pStyle w:val="Normal"/>
              <w:spacing w:lineRule="exact" w:line="35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　　　　　○○法人○○○</w:t>
            </w:r>
          </w:p>
          <w:p>
            <w:pPr>
              <w:pStyle w:val="Normal"/>
              <w:spacing w:lineRule="exact" w:line="351"/>
              <w:ind w:firstLine="3952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理事長　　　　　　　　　　　　　　様</w:t>
            </w:r>
          </w:p>
        </w:tc>
      </w:tr>
      <w:tr>
        <w:trPr>
          <w:trHeight w:val="396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理事長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所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担当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spacing w:lineRule="exact" w:line="175"/>
        <w:ind w:right="215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37" w:gutter="0" w:header="0" w:top="1418" w:footer="142" w:bottom="1525"/>
      <w:pgNumType w:start="66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9:00Z</dcterms:created>
  <dc:creator>社会福祉法人 横浜市社会福祉協議会 障害者支援センター</dc:creator>
  <dc:description/>
  <cp:keywords/>
  <dc:language>en-US</dc:language>
  <cp:lastModifiedBy>中山 麗子</cp:lastModifiedBy>
  <cp:lastPrinted>2023-02-07T16:38:00Z</cp:lastPrinted>
  <dcterms:modified xsi:type="dcterms:W3CDTF">2023-03-13T00:33:00Z</dcterms:modified>
  <cp:revision>11</cp:revision>
  <dc:subject/>
  <dc:title>書式２　利用申請書／退所届／利用決定通知書</dc:title>
</cp:coreProperties>
</file>